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О «УЦ «Развитие персонала»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ьковой Диане Дмитриевне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ОБУЧЕНИЕ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 провести обучение сотрудников(а) в количестве   ________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3"/>
        <w:gridCol w:w="1616"/>
        <w:gridCol w:w="1558"/>
        <w:gridCol w:w="1521"/>
        <w:gridCol w:w="1383"/>
        <w:gridCol w:w="1390"/>
      </w:tblGrid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ГРАЖДАН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рофе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/долж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Н работодателя (И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ричина проверки знаний (плановая, внепланов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9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Иванов Серге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>123-456-789 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 xml:space="preserve">Узбекист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>Менедж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2345676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план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46А, 46Б, СИЗ, 46В_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ф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ГРАММЫ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ие вопросы охраны труда и функционирования системы управления охраной труда (программа 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спользование (применение) средств индивидуальной защи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П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азание первой помощи пострадавш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Б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рограмма Б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ПА, содержащими государственные нормативные требования охраны труда. </w:t>
            </w:r>
            <w:r>
              <w:rPr>
                <w:rFonts w:eastAsia="Times New Roman" w:cs="Times New Roman" w:ascii="Times New Roman" w:hAnsi="Times New Roman"/>
                <w:b/>
              </w:rPr>
              <w:t>(программа В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земля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емонтных, монтажных и демонтажных работ зданий и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на высоте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пожар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ограниченных и замкнутых пространствах (ОЗП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строительных работ, в том числе: - окрасочные работы- электросварочные и газосварочные работ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х с опасностью воздействия сильнодействующих и ядовитых вещест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газ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огнев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подъемных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тепловых энергоустановок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электроустановках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сосудов, работающих под избыточным давлением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обращения с животным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при выполнении водолазных рабо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оиску, идентификации, обезвреживанию и уничтожению взрывоопасных предмет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, на участках с патогенным заражением почв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валке леса в особо опасных условия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адиоактивными веществами и источниками ионизирующих излучен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учным инструментом, в том числе с пиротехническ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театр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ВНИМАНИЕ! Переделка (исправление/внесение изменений) в удостоверение после выписки по вине заказчика – оплач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                                                                                               фамилия и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  <w:t>оформляется на фирменном бланке организации</w:t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ma-romanova</dc:creator>
  <dc:description/>
  <cp:keywords/>
  <dc:language>en-US</dc:language>
  <cp:lastModifiedBy>ADmin</cp:lastModifiedBy>
  <cp:lastPrinted>2023-04-26T10:36:00Z</cp:lastPrinted>
  <dcterms:modified xsi:type="dcterms:W3CDTF">2024-11-26T12:11:00Z</dcterms:modified>
  <cp:revision>14</cp:revision>
  <dc:subject/>
  <dc:title>СТРОИТЕЛЯМ</dc:title>
</cp:coreProperties>
</file>