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ДАННАЯ ЗАЯВКА ТОЛЬКО ДЛЯ ТЕХ, КОМУ ТРЕБУЕТСЯ ТЕСТИРОВАНИЕ В ЕИСОТ!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О «УЦ «Развитие персонала»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ьковой Диане Дмитриевне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ОБУЧЕНИЕ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 провести обучение сотрудников(а) в количестве   ________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827"/>
        <w:gridCol w:w="1072"/>
        <w:gridCol w:w="1132"/>
        <w:gridCol w:w="1124"/>
        <w:gridCol w:w="1363"/>
        <w:gridCol w:w="1243"/>
        <w:gridCol w:w="1379"/>
      </w:tblGrid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№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ФИО слуш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Профе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/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ботод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Н работодателя (ИП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mai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и телефон работ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Дата, время начала тестир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(время мск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Наименование курса, отрасль, контингент </w:t>
            </w:r>
          </w:p>
        </w:tc>
      </w:tr>
      <w:tr>
        <w:trPr>
          <w:trHeight w:val="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9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>Иванов Сергей Петр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>123-456-789 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>Специалист по охране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ООО «Рома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12345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Ivanov@mail.ru</w:t>
              </w:r>
            </w:hyperlink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8-924-123-32-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>15.06.23 с 1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 xml:space="preserve">46А, 46Б, СИЗ (К3,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70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ифр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ПРОГРАММЫ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6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ие вопросы охраны труда и функционирования системы управления охраной труда (программа 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З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спользование (применение) средств индивидуальной защи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П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азание первой помощи пострадавш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Б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рограмма Б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ПА, содержащими государственные нормативные требования охраны труда. </w:t>
            </w:r>
            <w:r>
              <w:rPr>
                <w:rFonts w:eastAsia="Times New Roman" w:cs="Times New Roman" w:ascii="Times New Roman" w:hAnsi="Times New Roman"/>
                <w:b/>
              </w:rPr>
              <w:t>(программа В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земля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емонтных, монтажных и демонтажных работ зданий и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на высоте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пожар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ограниченных и замкнутых пространствах (ОЗП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строительных работ, в том числе: - окрасочные работы- электросварочные и газосварочные работ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х с опасностью воздействия сильнодействующих и ядовитых вещест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газ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огнев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подъемных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тепловых энергоустановок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электроустановках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сосудов, работающих под избыточным давлением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обращения с животным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при выполнении водолазных рабо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оиску, идентификации, обезвреживанию и уничтожению взрывоопасных предмет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, на участках с патогенным заражением почв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валке леса в особо опасных условия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адиоактивными веществами и источниками ионизирующих излучен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учным инструментом, в том числе с пиротехническ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театр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инг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91" w:after="20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91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Заместитель руководителя, руководители структурных подразделений органов исполнительной власти субъектов Российской Федерации (п. 52 ПП №2464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пециалисты, осуществляющие функции специалиста по охране труда органов исполнительной власти субъектов Российской Федерации (п. 52 ПП №2464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уководители подразделений по охране труда и специалисты в области охраны труда организаций (п. 78 ПП №2464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уководители и преподаватели организации или ИП, оказывающих услуги по обучению работодателей и работников вопросам охраны труда, которые принимают участие в работе комиссий по проверке знания требований охраны труда работник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пециалисты организации и ИП, предполагающие оказывать услуги по осуществлению функций службы охраны труда или специалиста по охране труда работодателя (п.6 ПП №2334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пециалисты организации и ИП, предполагающие оказывать услуги по обучению по общим вопросам охраны труда и функционирования системы управления охраной труда (пп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а», п.7 ПП №2334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пециалисты, проводящих 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Специалистов, проводящих обучение работодателей и работников безопасным методам и приемам выполнения работ повышенной опасности в соответствии с нормативными правовыми актами (пп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в», п.7 ПП №2334)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69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ботник организации или ИП, оказывающих услуги по обучению работодателей и работников вопросам охраны труда по оказанию первой помощи пострадавшим (пп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г», п.7 ПП №233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рас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2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быча полезных ископаемы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F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ранспортировка и хран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в области информации и связ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профессиональная, научная и техническа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ятельность финансовая и страхова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L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по операциям с недвижимым имуществом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O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U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Деятельность экстерриториальных организаций и орг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ВНИМАНИЕ! Переделка (исправление/внесение изменений) в удостоверение после выписки по вине заказчика – оплач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                                                                                               фамилия и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  <w:t>оформляется на фирменном бланке организации</w:t>
    </w:r>
  </w:p>
  <w:p>
    <w:pPr>
      <w:pStyle w:val="Head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ma-romanova</dc:creator>
  <dc:description/>
  <cp:keywords/>
  <dc:language>en-US</dc:language>
  <cp:lastModifiedBy>ADmin</cp:lastModifiedBy>
  <cp:lastPrinted>2023-04-26T10:36:00Z</cp:lastPrinted>
  <dcterms:modified xsi:type="dcterms:W3CDTF">2024-11-26T12:10:00Z</dcterms:modified>
  <cp:revision>18</cp:revision>
  <dc:subject/>
  <dc:title>СТРОИТЕЛЯМ</dc:title>
</cp:coreProperties>
</file>