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A50021"/>
          <w:sz w:val="1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10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A500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40" w:firstLine="709"/>
        <w:jc w:val="right"/>
        <w:rPr>
          <w:rFonts w:ascii="Times New Roman" w:hAnsi="Times New Roman" w:eastAsia="Times New Roman" w:cs="Times New Roman"/>
          <w:color w:val="A500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неральному директору</w:t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О «УЦ «Развитие персонала»</w:t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льковой Диане Дмитриев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А НА ОБУЧЕНИЕ № 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ит провести обучение сотрудников(а) в количестве   ________ человек п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9"/>
        <w:gridCol w:w="1095"/>
        <w:gridCol w:w="1424"/>
        <w:gridCol w:w="1785"/>
        <w:gridCol w:w="1544"/>
        <w:gridCol w:w="1542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№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ФИО слуш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ата, месяц и год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лж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Документ об предыдущем образован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(серия, номер, учебное заведени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СНИЛ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Область аттестации, кол-во часов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FF0000"/>
          <w:sz w:val="2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"/>
          <w:szCs w:val="1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>ВНИМАНИЕ! Переделка (исправление/внесение изменений) диплома/удостоверения после выписки по вине заказчика – оплачивается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Данные документа об образовании и документа, удостоверяющего личность, указанные в заявке, являются достовер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лату гарантир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пись                                                                                               фамилия и иници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136" w:top="192" w:footer="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DC230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color w:val="DC2300"/>
        <w:sz w:val="24"/>
        <w:szCs w:val="24"/>
        <w:lang w:val="ru-RU"/>
      </w:rPr>
      <w:t>оформляется на фирменном бланке организации</w:t>
    </w:r>
  </w:p>
  <w:p>
    <w:pPr>
      <w:pStyle w:val="Header"/>
      <w:rPr>
        <w:rFonts w:ascii="Times New Roman" w:hAnsi="Times New Roman" w:cs="Times New Roman"/>
        <w:b/>
        <w:b/>
        <w:bCs/>
        <w:color w:val="DC230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color w:val="DC230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4:00Z</dcterms:created>
  <dc:creator>ma-romanova</dc:creator>
  <dc:description/>
  <cp:keywords/>
  <dc:language>en-US</dc:language>
  <cp:lastModifiedBy>ADmin</cp:lastModifiedBy>
  <cp:lastPrinted>2015-07-27T10:22:00Z</cp:lastPrinted>
  <dcterms:modified xsi:type="dcterms:W3CDTF">2024-11-26T12:11:00Z</dcterms:modified>
  <cp:revision>22</cp:revision>
  <dc:subject/>
  <dc:title>СТРОИТЕЛЯМ</dc:title>
</cp:coreProperties>
</file>